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4"/>
        <w:gridCol w:w="1418"/>
        <w:gridCol w:w="1275"/>
        <w:gridCol w:w="1054"/>
        <w:gridCol w:w="1073"/>
        <w:gridCol w:w="992"/>
        <w:gridCol w:w="4394"/>
        <w:gridCol w:w="1134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《项目实施内容及预算》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 xml:space="preserve">-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相关咨询会、论证会等所邀专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请专家讲课、外聘人员劳务费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图书、数据库资料及查阅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装订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报告材料的印刷装订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郊区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郊区调研交通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论证会、研讨会等的餐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论证会、研讨会等场地租赁费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京等地调研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次，每次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往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京等地调研交通费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京等地调研交通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京等地调研餐饮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数据的存储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硬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数据的存储，共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材料的快递等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报实销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Times New Roman"/>
        </w:rPr>
        <w:t xml:space="preserve"> </w:t>
      </w:r>
      <w:r>
        <w:rPr/>
        <w:t>【注】：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不能列支奖励费、通讯费、管理费、版面费、办公用品、“其他”字样，以及本单位</w:t>
      </w:r>
      <w:r>
        <w:rPr>
          <w:b/>
          <w:color w:val="FF0000"/>
        </w:rPr>
        <w:t>在编教职工的劳务费、加班费等。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。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>
          <w:b/>
          <w:color w:val="FF0000"/>
        </w:rPr>
        <w:t>经费必须于当年度执行完毕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dc:language>en-US</dc:language>
  <cp:lastModifiedBy>yiban</cp:lastModifiedBy>
  <cp:lastPrinted>2017-05-31T11:39:00Z</cp:lastPrinted>
  <dcterms:modified xsi:type="dcterms:W3CDTF">2017-06-01T08:43:46Z</dcterms:modified>
  <cp:revision>6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